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.09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bookmarkStart w:id="0" w:name="_Hlk142900849"/>
      <w:r>
        <w:rPr>
          <w:bCs/>
          <w:sz w:val="20"/>
          <w:szCs w:val="20"/>
        </w:rPr>
        <w:t xml:space="preserve">Земельный участок общей площадью 1588 кв.м, разрешенное использование: ведение садоводства. Местоположение земельного участка: Пермский край, муниципальный округ Пермский, Усть-Качкинское т/у, деревня Горшки, квартал 1, земельный участок 3 а. Категория земель: земли населенных пунктов. Кадастровый номер: 59:32:0450001:1189. Срок аренды: 20 лет. Земельный участок полностью расположен в приаэродромной территории аэродрома Большое Савино, в зоне Горшковского месторождения подземных вод, </w:t>
      </w:r>
      <w:bookmarkStart w:id="1" w:name="_Hlk142898891"/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1588 кв. м</w:t>
      </w:r>
      <w:bookmarkEnd w:id="1"/>
      <w:r>
        <w:rPr>
          <w:bCs/>
          <w:sz w:val="20"/>
          <w:szCs w:val="20"/>
        </w:rPr>
        <w:t>. Земельный участок частично расположен в границах зоны противопожарного расстояния до лесных насаждений,</w:t>
      </w:r>
      <w:r>
        <w:rPr/>
        <w:t xml:space="preserve"> </w:t>
      </w:r>
      <w:r>
        <w:rPr>
          <w:bCs/>
          <w:sz w:val="20"/>
          <w:szCs w:val="20"/>
        </w:rPr>
        <w:t xml:space="preserve">площадь земельного участка покрываемая зоной с особыми условиями использования территории составляет 447,16 кв. м. Начальная цена величины годовой арендной платы 25 000,00 (двадцать пять тысяч) рублей 00 коп. Задаток </w:t>
        <w:br/>
        <w:t>25 000,00 (двадцать пя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от ПГБ Красный Восход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</w:t>
        <w:br/>
        <w:t xml:space="preserve">7805 п.м. (письмо о тех. возможности от 26.06.2023 № ПР-2448). Согласно письму ООО «Гидромастер» от 20.06.2023 № 129 в настоящее время отсутствует техническая возможность подключения земельного участка к централизованным сетям водоснабжения и водоотведения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</w:t>
        <w:br/>
        <w:t xml:space="preserve">с последующим вывозом. В настоящее время техническая возможность технологического присоединения </w:t>
        <w:br/>
        <w:t>к электрическим сетям ОАО «МРСК Урала» отсутствует. Для ее обеспечения необходимо предусмотреть строительство электросетевых объектов (письмо ОАО «МРСК Урала» от 22.06.2023 № ПЭ/ЦЭС/01-22/5736).</w:t>
      </w:r>
      <w:bookmarkEnd w:id="0"/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1138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п. Юг, ул. Заюг, земельный участок 2е. Категория земель: земли населенных пунктов. Кадастровый номер: 59:32:2430001:5643. Срок аренды: 20 лет. Земельный участок расположен в приаэродромной территории аэродрома аэропорта Большое Савино, в Козубаевском месторождении нефти, в водоохранной зоне бассейна реки Сылва (008.01.16 р. Юг (Полуденный Юг), земельный участок частично расположен в охранной зоне ВЛ-0,4КВ Ф.1 от ТП-66234 Коян.уч, публичный сервитут для размещения объекта электросетевого хозяйства «ВЛ- 0,4КВ Ф.1 от ТП-66234 Коян.уч» (34,61 кв.м). Начальная цена величины годовой арендной платы 55 700,00 (пятьдесят пять тысяч семьсот) рублей 00 коп. Задаток 55 700,00 (пятьдесят пять тысяч семьсот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2 (зона Ж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4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ая высота зданий, сооружений – 12 м. Подготовлен градостроительный план земельного участка в электронном виде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ице Заюг. Ориентировочное расстояние от точки подключения до границ испрашиваемого земельного участка составляет 84 п.м. (письмо о тех. возможности от 05.08.2024 № ПР-3240). Согласно письму МУП «Энергоснабжения Пермского муниципального округа» от 19.04.2024 № СЭД-2024-299-01-02исх-534 техническая возможность подключения к системе теплоснабжения отсутствует. Согласно письму ООО «Стройсервисюг» от 18.04.2024 № б/н централизованная система водоснабжения и водоотведения отсутствует. Водоснабжение возможно осуществить от собственных скважин и колодцев населения. Отвод сточных вод от объекта предусмотреть в герметичный накопитель с последующим вывозом. Согласно письму ПАО «Ростелеком» от 26.04.2024 № 01/05/60402/24 технологическое присоединение к сетям связи ПАО «Ростелеком» может быть произведено в точке подключения узел ВОЛС (п. Юг, ул. Ленина, 103)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73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п. Юг, ул. 8 Марта, земельный участок 1. Категория земель: земли населенных пунктов. Кадастровый номер: 59:32:2430001:5642. Срок аренды: 20 лет. Земельный участок расположен в приаэродромной территории аэродрома аэропорта Большое Савино, в зоне санитарной охраны III пояса водозабора подземных вод хозяйственно-питьевого назначения в с. Юг Пермского района, в Юговском месторождении подземных вод. Начальная цена величины годовой арендной платы 52 500,00 (пятьдесят две тысячи пятьсот) рублей 00 коп. Задаток 52 500,00 (пятьдесят две тысячи пятьсот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3 (зона Ж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4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ая высота зданий, сооружений – 12 м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ице 8 Марта. Ориентировочное расстояние от точки подключения до границ испрашиваемого земельного участка составляет 7 п.м. (письмо о тех. возможности от 05.08.2024 № ПР-3240). Согласно письму МУП «Энергоснабжения Пермского муниципального округа» от 19.04.2024 № СЭД-2024-299-01-02исх-534 техническая возможность подключения к системе теплоснабжения отсутствует. Согласно письму ООО «Стройсервисюг» от 18.04.2024 № б/н централизованная система водоснабжения отсутствует, ближайшая точка присоединения находится на ул. Свободная, централизованные сети водоотведения отсутствуют. Водоснабжение возможно осуществить от собственных скважин и колодцев населения. Отвод сточных вод от объекта предусмотреть в герметичный накопитель с последующим вывозом. Согласно письму ПАО «Ростелеком» от 26.04.2024 № 01/05/60402/24 технологическое присоединение к сетям связи ПАО «Ростелеком» может быть произведено в точке подключения узел ВОЛС (п. Юг, ул. Ленина, 103)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18.12.2023 № 4297,</w:t>
      </w:r>
      <w:r>
        <w:rPr/>
        <w:t xml:space="preserve"> </w:t>
      </w:r>
      <w:r>
        <w:rPr>
          <w:sz w:val="20"/>
          <w:szCs w:val="20"/>
        </w:rPr>
        <w:t>по лоту № 2 – распоряжение от 25.06.2024 № 1911, по лоту № 3 – распоряжение от 25.06.2024 № 1910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>с 0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: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2 сентябр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3 сентября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3 сентября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4:00Z</dcterms:created>
  <dc:creator>user</dc:creator>
  <dc:description/>
  <dc:language>en-US</dc:language>
  <cp:lastModifiedBy>kiozem2-01</cp:lastModifiedBy>
  <cp:lastPrinted>2023-07-25T14:46:00Z</cp:lastPrinted>
  <dcterms:modified xsi:type="dcterms:W3CDTF">2024-08-05T11:53:00Z</dcterms:modified>
  <cp:revision>4</cp:revision>
  <dc:subject/>
  <dc:title>Извещение</dc:title>
</cp:coreProperties>
</file>